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 СОЗЫВ</w:t>
      </w:r>
    </w:p>
    <w:p>
      <w:pPr>
        <w:pStyle w:val="Heading2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Десятое  заседание </w:t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57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 ноябр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дополнений в Решение Думы Каменского городского округа от 22.01.2009 года № 113 «О денежном содержании муниципальных служащих органов местного самоуправления Каменского городского округ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 ред. от 19.02.2009г. № 128, от 22.10.2009г. № 195, от 15.04.2010г. № 261, от 11.11.2010г. № 338, от 06.12.2010г. № 354, от 30.06.2011г. № 410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т 16.02.2012г. № 466, от 19.04.2012г. № 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пунктом 5 статьи 7 Федерального закона от 27 июля 2004 года № 79 – ФЗ «О государственной гражданской службе Российской Федерации», пунктом 5 статьи 5 Федерального закона от 2 марта 2007 года № 25 – ФЗ «О муниципальной службе в Российской Федерации», пунктом 1 Указа Губернатора Свердловской области от 17 сентября 2012 года № 686-УГ «Об увеличении (индексации) размеров окладов месячного денежного содержания государственных гражданских служащих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Решение Думы Каменского городского округа от 22.01.2009 года № 113 «О денежном содержании муниципальных служащих органов местного самоуправления Каменского городского округа» (в ред. от 19.02.2009г. № 128, от 22.10.2009г. № 195, от 15.04.2010г. № 261, от 11.11.2010г. № 338, от 06.12.2010г. № 354, от 30.06.2011г. № 410, от 16.02.2012г. № 466, от 19.04.2012г. № 9)  подпунктом 1.2. следующего содержа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1.2. с 1 октября 2012 года увеличить (индексировать) в 1,06 раза размеры должностных окладов муниципальных служащих Каменского городского округа, установленных Решением Думы от 30 июня 2011 года № 410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     В.И. Чемезов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8:00Z</dcterms:created>
  <dc:creator>User</dc:creator>
  <dc:description/>
  <cp:keywords/>
  <dc:language>en-US</dc:language>
  <cp:lastModifiedBy>User</cp:lastModifiedBy>
  <cp:lastPrinted>2012-11-26T10:50:00Z</cp:lastPrinted>
  <dcterms:modified xsi:type="dcterms:W3CDTF">2012-11-26T05:52:00Z</dcterms:modified>
  <cp:revision>8</cp:revision>
  <dc:subject/>
  <dc:title/>
</cp:coreProperties>
</file>